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0"/>
        <w:rPr>
          <w:bCs/>
        </w:rPr>
      </w:pPr>
      <w:r>
        <w:rPr>
          <w:bCs/>
        </w:rPr>
        <w:t>Załącznik nr 5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  <w:t>NA ZAKUP REMONTERA DROGOWEGO TURBO KOMBI 4000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Miejscowość i data :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Imię i nazwiska lub nazwa firmy:</w:t>
      </w:r>
    </w:p>
    <w:p>
      <w:pPr>
        <w:pStyle w:val="Normal"/>
        <w:autoSpaceDE w:val="false"/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Miejsce zamieszkania / siedziba firmy: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outlineLvl w:val="0"/>
        <w:rPr/>
      </w:pPr>
      <w:r>
        <w:rPr/>
        <w:t>NUMER NIP:              ……………………………………………….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TEL.                            ………………………………………………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Ja niżej podpisany(a) oświadczam, że zapoznałem(a) się z warunkami postępowania przetargowego określonymi w ogłoszeniu o przetargu na sprzedaż remontera drogowego TURBO KOMBI 4000. Akceptuję warunki udziału w postępowaniu oraz po zapoznaniu się ze stanem technicznym maszyny składam ofertę zakupu remontera drogowego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za kwotę brutto ………………………………………………………….zł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(słownie: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Powyższą kwotę wpłacę na rachunek bankowy wskazany przez Sprzedającego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Wyrażam zgodę, aby w przypadku wyboru mojej oferty, jako najkorzystniejszej, kwota wadium została zaliczona na poczet ceny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jc w:val="both"/>
        <w:outlineLvl w:val="0"/>
        <w:rPr>
          <w:b/>
          <w:b/>
          <w:bCs/>
        </w:rPr>
      </w:pPr>
      <w:r>
        <w:rPr>
          <w:b/>
          <w:bCs/>
        </w:rPr>
        <w:t>W załączeniu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- dowód wniesienia wadium                                             </w:t>
      </w:r>
    </w:p>
    <w:p>
      <w:pPr>
        <w:pStyle w:val="Normal"/>
        <w:autoSpaceDE w:val="false"/>
        <w:spacing w:lineRule="auto" w:line="360" w:before="0" w:after="200"/>
        <w:ind w:left="4956" w:firstLine="708"/>
        <w:jc w:val="both"/>
        <w:rPr/>
      </w:pP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3:00Z</dcterms:created>
  <dc:creator>Groszek</dc:creator>
  <dc:description/>
  <cp:keywords/>
  <dc:language>en-US</dc:language>
  <cp:lastModifiedBy>Groszek</cp:lastModifiedBy>
  <dcterms:modified xsi:type="dcterms:W3CDTF">2021-03-03T06:51:00Z</dcterms:modified>
  <cp:revision>17</cp:revision>
  <dc:subject/>
  <dc:title/>
</cp:coreProperties>
</file>