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b.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zamówienia: </w:t>
      </w:r>
      <w:r>
        <w:rPr>
          <w:rFonts w:cs="Times New Roman" w:ascii="Times New Roman" w:hAnsi="Times New Roman"/>
          <w:b/>
          <w:sz w:val="20"/>
          <w:szCs w:val="20"/>
          <w:u w:val="dotted"/>
        </w:rPr>
        <w:t>"Bieżąca dostawa prefabrykatów betonowych ”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</w:p>
    <w:tbl>
      <w:tblPr>
        <w:tblW w:w="13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243"/>
        <w:gridCol w:w="611"/>
        <w:gridCol w:w="1810"/>
        <w:gridCol w:w="2482"/>
        <w:gridCol w:w="272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widywana ilość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ostkowa netto w z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zamówienia netto w z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</w:t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tka betonowa, brukowa, typu „Holland”(szara, grub. 6 cm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tka betonowa, brukowa, typu „Holland”(szara, grub. 8 cm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wężnik betonowy,  najazdowy  100x22x15 c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wężnik betonowy, prosty</w:t>
              <w:br/>
              <w:t>100 x 30 x 15 c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awężnik betonowy, skośny </w:t>
              <w:br/>
              <w:t>100x30x15/22 c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zeże betonowe   100x30x8 c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 NETTO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TEK VAT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 BRUTTO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18:00Z</dcterms:created>
  <dc:creator>Admin</dc:creator>
  <dc:description/>
  <cp:keywords/>
  <dc:language>en-US</dc:language>
  <cp:lastModifiedBy>PZD</cp:lastModifiedBy>
  <cp:lastPrinted>2020-03-09T10:37:00Z</cp:lastPrinted>
  <dcterms:modified xsi:type="dcterms:W3CDTF">2021-06-01T10:24:00Z</dcterms:modified>
  <cp:revision>6</cp:revision>
  <dc:subject/>
  <dc:title>Załącznik nr 2 do specyfikacji</dc:title>
</cp:coreProperties>
</file>